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До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52400</wp:posOffset>
                </wp:positionV>
                <wp:extent cx="2628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12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Оправомощеното лиц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 последваща периодична проверка на средства за измерва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</w:t>
      </w:r>
      <w:r>
        <w:rPr>
          <w:rFonts w:cs="Arial" w:ascii="Arial" w:hAnsi="Arial"/>
          <w:b/>
        </w:rPr>
        <w:t>ъгласно</w:t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Наредбата по чл.28 от Закона за измерванията / ДВ бр.46/2003г/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83185</wp:posOffset>
                </wp:positionV>
                <wp:extent cx="5829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6.5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 заявителя, фирма)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04775</wp:posOffset>
                </wp:positionV>
                <wp:extent cx="6286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2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на управление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Я В А М,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27965</wp:posOffset>
                </wp:positionV>
                <wp:extent cx="6286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7.9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70865</wp:posOffset>
                </wp:positionV>
                <wp:extent cx="6286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44.9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Че на територията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щини, селища, квартали, и др., където се намират имотите на потребителит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ще) използвам в случаите по чл.5 от Закона за измерванията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88900</wp:posOffset>
                </wp:positionV>
                <wp:extent cx="6286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39700</wp:posOffset>
                </wp:positionV>
                <wp:extent cx="6286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на средствата за измерване, групирани по характеристики от Наредбата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1480</wp:posOffset>
                </wp:positionH>
                <wp:positionV relativeFrom="paragraph">
                  <wp:posOffset>41910</wp:posOffset>
                </wp:positionV>
                <wp:extent cx="1485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3.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 брой средства за измерване, подлежащи на проверка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ъгласно междупроверочния интервал, заявявам по години както следва:</w:t>
      </w:r>
    </w:p>
    <w:p>
      <w:pPr>
        <w:pStyle w:val="Normal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1750</wp:posOffset>
                </wp:positionV>
                <wp:extent cx="6172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.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ърва година – брой по местонахождение</w:t>
      </w:r>
    </w:p>
    <w:p>
      <w:pPr>
        <w:pStyle w:val="Normal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50800</wp:posOffset>
                </wp:positionV>
                <wp:extent cx="6172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4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а година – брой по местонахо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( при недостиг на място, подробностите се вписват в приложен списък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 и място на извършване на проверката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</wp:posOffset>
                </wp:positionV>
                <wp:extent cx="1828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9.1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ката ще се извърши през:</w:t>
        <w:tab/>
        <w:tab/>
        <w:tab/>
        <w:tab/>
        <w:tab/>
        <w:t>мес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558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На място</w:t>
        <w:tab/>
        <w:tab/>
        <w:tab/>
        <w:tab/>
        <w:tab/>
        <w:t>в лаборато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71120</wp:posOffset>
                </wp:positionV>
                <wp:extent cx="1714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5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При заявителя</w:t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в г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78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0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Дата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7180</wp:posOffset>
                </wp:positionH>
                <wp:positionV relativeFrom="paragraph">
                  <wp:posOffset>7620</wp:posOffset>
                </wp:positionV>
                <wp:extent cx="1028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Подпис на заявител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ележка: със знак Х се отбелязва мястото, на което ще се извършва проверкат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бр.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4180</wp:posOffset>
                </wp:positionH>
                <wp:positionV relativeFrom="paragraph">
                  <wp:posOffset>45720</wp:posOffset>
                </wp:positionV>
                <wp:extent cx="3543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3.6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До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680</wp:posOffset>
                </wp:positionH>
                <wp:positionV relativeFrom="paragraph">
                  <wp:posOffset>152400</wp:posOffset>
                </wp:positionV>
                <wp:extent cx="2628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12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Оправомощеното лиц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З А Я В Л Е Н И Е</w:t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За последваща периодична проверка след ремонт на средства за измерване,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</w:t>
      </w:r>
      <w:r>
        <w:rPr>
          <w:rFonts w:cs="Arial" w:ascii="Arial" w:hAnsi="Arial"/>
          <w:b/>
        </w:rPr>
        <w:t xml:space="preserve">ъгласно   </w:t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Наредбата по чл.28 от Закона за измерванията / ДВ бр.46/2003г/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</wp:posOffset>
                </wp:positionH>
                <wp:positionV relativeFrom="paragraph">
                  <wp:posOffset>83185</wp:posOffset>
                </wp:positionV>
                <wp:extent cx="5829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6.5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 заявителя, фирма)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04775</wp:posOffset>
                </wp:positionV>
                <wp:extent cx="6286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2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на управление)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Я В А М,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227965</wp:posOffset>
                </wp:positionV>
                <wp:extent cx="6286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7.9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 съответствие с чл.45 от Закона за измерванията, за проверка ремонтирани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тип, и идентификационен № на средството за измерване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6286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9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област на измерване, клас на точност, стойност на делението, грешка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6286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.4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местонахождение на средството за измерване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2230</wp:posOffset>
                </wp:positionV>
                <wp:extent cx="6286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4.9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данни за собственика/ използващия средство за измерване, по заявлението за последваща проверка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31750</wp:posOffset>
                </wp:positionV>
                <wp:extent cx="6286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5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 кратко описание на извършения ремонт)</w:t>
      </w:r>
    </w:p>
    <w:p>
      <w:pPr>
        <w:pStyle w:val="Normal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6286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4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90170</wp:posOffset>
                </wp:positionV>
                <wp:extent cx="6286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1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40970</wp:posOffset>
                </wp:positionV>
                <wp:extent cx="6286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1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6286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.6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( при недостиг на място, подробностите се вписват в приложен списък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 и място на извършване на проверката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</wp:posOffset>
                </wp:positionV>
                <wp:extent cx="1828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9.1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ката ще се извърши през:</w:t>
        <w:tab/>
        <w:tab/>
        <w:tab/>
        <w:tab/>
        <w:tab/>
        <w:t>мес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На място</w:t>
        <w:tab/>
        <w:tab/>
        <w:tab/>
        <w:tab/>
        <w:tab/>
        <w:t>в лаборато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71120</wp:posOffset>
                </wp:positionV>
                <wp:extent cx="1714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5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При заявителя</w:t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в г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0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Дата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7180</wp:posOffset>
                </wp:positionH>
                <wp:positionV relativeFrom="paragraph">
                  <wp:posOffset>7620</wp:posOffset>
                </wp:positionV>
                <wp:extent cx="10287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Подпис на заявител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ележка: със знак Х се отбелязва мястото,на което ще се извършва проверкат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>Приложение към заявление за проверка на разходомери за га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5"/>
        <w:gridCol w:w="885"/>
        <w:gridCol w:w="1529"/>
        <w:gridCol w:w="1499"/>
        <w:gridCol w:w="1077"/>
        <w:gridCol w:w="1065"/>
        <w:gridCol w:w="1062"/>
        <w:gridCol w:w="1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р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на разходоме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ен ном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хв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mi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 греш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регистъра или 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ние преди проверк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и за предходна провер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за дата на провер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: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993" w:right="567" w:gutter="0" w:header="425" w:top="10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1701"/>
      <w:gridCol w:w="1417"/>
    </w:tblGrid>
    <w:tr>
      <w:trPr>
        <w:trHeight w:val="274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lang w:val="bg-BG" w:eastAsia="en-US"/>
            </w:rPr>
          </w:pPr>
          <w:r>
            <w:rPr>
              <w:b/>
              <w:sz w:val="22"/>
              <w:lang w:val="bg-BG" w:eastAsia="en-US"/>
            </w:rPr>
            <w:object w:dxaOrig="2592" w:dyaOrig="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6pt;margin-top:-3.5pt;width:120.65pt;height:20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8688077" r:id="rId1"/>
            </w:objec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  <w:t>Документ за управление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ДУ 5.4-01-0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Версия: 02</w:t>
          </w:r>
        </w:p>
      </w:tc>
    </w:tr>
    <w:tr>
      <w:trPr>
        <w:trHeight w:val="401" w:hRule="atLeast"/>
        <w:cantSplit w:val="true"/>
      </w:trPr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  <w:p>
          <w:pPr>
            <w:pStyle w:val="Header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  <w:t>Петрич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Заявление за проверка 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bg-BG"/>
            </w:rPr>
          </w:pPr>
          <w:r>
            <w:rPr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fldChar w:fldCharType="begin"/>
          </w:r>
          <w:r>
            <w:rPr>
              <w:sz w:val="16"/>
              <w:lang w:val="bg-BG"/>
            </w:rPr>
            <w:instrText xml:space="preserve"> FILENAME </w:instrText>
          </w:r>
          <w:r>
            <w:rPr>
              <w:sz w:val="16"/>
              <w:lang w:val="bg-BG"/>
            </w:rPr>
            <w:fldChar w:fldCharType="separate"/>
          </w:r>
          <w:r>
            <w:rPr>
              <w:sz w:val="16"/>
              <w:lang w:val="bg-BG"/>
            </w:rPr>
            <w:t>input.doc</w:t>
          </w:r>
          <w:r>
            <w:rPr>
              <w:sz w:val="16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ен текст 3"/>
    <w:basedOn w:val="Normal"/>
    <w:qFormat/>
    <w:pPr>
      <w:outlineLvl w:val="0"/>
    </w:pPr>
    <w:rPr>
      <w:bCs/>
      <w:sz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5:00Z</dcterms:created>
  <dc:creator>Dr.Zlatev</dc:creator>
  <dc:description/>
  <cp:keywords/>
  <dc:language>en-US</dc:language>
  <cp:lastModifiedBy>Lusi</cp:lastModifiedBy>
  <cp:lastPrinted>2015-09-25T08:32:00Z</cp:lastPrinted>
  <dcterms:modified xsi:type="dcterms:W3CDTF">2018-07-17T08:05:00Z</dcterms:modified>
  <cp:revision>2</cp:revision>
  <dc:subject/>
  <dc:title>1</dc:title>
</cp:coreProperties>
</file>